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通信导航定向设备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通信导航定向设备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通信导航定向设备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地面通信导航定向设备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地面通信导航定向设备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地面通信导航定向设备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地面通信导航定向设备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地面通信导航定向设备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地面通信导航定向设备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2455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通信导航定向设备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24557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