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线滤波器及分离器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线滤波器及分离器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线滤波器及分离器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天线滤波器及分离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天线滤波器及分离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天线滤波器及分离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天线滤波器及分离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天线滤波器及分离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天线滤波器及分离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3048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线滤波器及分离器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3048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