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线及其反射器零件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线及其反射器零件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线及其反射器零件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天线及其反射器零件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天线及其反射器零件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天线及其反射器零件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天线及其反射器零件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天线及其反射器零件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天线及其反射器零件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3227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线及其反射器零件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3227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