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端机零件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端机零件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端机零件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光端机零件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光端机零件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光端机零件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光端机零件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光端机零件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光端机零件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33216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端机零件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33216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