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地面站零部件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地面站零部件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地面站零部件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卫星地面站零部件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卫星地面站零部件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卫星地面站零部件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卫星地面站零部件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卫星地面站零部件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卫星地面站零部件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3591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地面站零部件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3591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