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波收发通信机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收发通信机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收发通信机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微波收发通信机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微波收发通信机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微波收发通信机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微波收发通信机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微波收发通信机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微波收发通信机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54071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波收发通信机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540716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