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通信地面站高功率放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通信地面站高功率放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通信地面站高功率放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通信地面站高功率放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通信地面站高功率放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通信地面站高功率放大器产品行业市场分析</w:t>
      </w:r>
      <w:r>
        <w:rPr/>
        <w:br/>
        <w:br/>
      </w:r>
      <w:r>
        <w:rPr/>
        <w:t>（一）卫星通信地面站高功率放大器产品行业发展现状 </w:t>
      </w:r>
      <w:r>
        <w:rPr/>
        <w:br/>
        <w:br/>
      </w:r>
      <w:r>
        <w:rPr/>
        <w:t>（二）卫星通信地面站高功率放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卫星通信地面站高功率放大器产品市场前景预测</w:t>
      </w:r>
      <w:r>
        <w:rPr/>
        <w:br/>
        <w:br/>
      </w:r>
      <w:r>
        <w:rPr/>
        <w:t>四、卫星通信地面站高功率放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8377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通信地面站高功率放大器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83775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