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胶轮移动式吊运架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胶轮移动式吊运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胶轮移动式吊运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胶轮移动式吊运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胶轮移动式吊运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胶轮移动式吊运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胶轮移动式吊运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4395259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胶轮移动式吊运架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43952597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