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动（起升）车辆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动（起升）车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动（起升）车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动（起升）车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动（起升）车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动（起升）车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动（起升）车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0013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动（起升）车辆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00133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