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内燃叉车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内燃叉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内燃叉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内燃叉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内燃叉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内燃叉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内燃叉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0122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内燃叉车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01229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