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短距离牵引车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短距离牵引车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短距离牵引车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短距离牵引车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短距离牵引车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短距离牵引车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短距离牵引车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404390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短距离牵引车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404390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