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短距离固定平台搬运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短距离固定平台搬运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短距离固定平台搬运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短距离固定平台搬运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短距离固定平台搬运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短距离固定平台搬运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短距离固定平台搬运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052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短距离固定平台搬运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0522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