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自动导向小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动导向小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动导向小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动导向小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动导向小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动导向小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动导向小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125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自动导向小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1257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