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工业车辆专用配套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业车辆专用配套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业车辆专用配套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业车辆专用配套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业车辆专用配套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业车辆专用配套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业车辆专用配套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1377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工业车辆专用配套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13774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