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动乘驾式仓储叉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动乘驾式仓储叉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动乘驾式仓储叉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动乘驾式仓储叉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动乘驾式仓储叉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动乘驾式仓储叉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动乘驾式仓储叉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1589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动乘驾式仓储叉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1589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