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内燃室内叉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内燃室内叉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内燃室内叉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内燃室内叉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内燃室内叉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内燃室内叉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内燃室内叉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2193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内燃室内叉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21937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