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集装箱正面吊运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集装箱正面吊运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集装箱正面吊运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集装箱正面吊运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集装箱正面吊运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集装箱正面吊运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集装箱正面吊运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2591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集装箱正面吊运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2591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