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内燃侧面式叉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内燃侧面式叉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内燃侧面式叉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内燃侧面式叉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内燃侧面式叉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内燃侧面式叉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内燃侧面式叉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3114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内燃侧面式叉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31142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