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动牵引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牵引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牵引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牵引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牵引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牵引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牵引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323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动牵引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3236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