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内燃牵引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内燃牵引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内燃牵引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内燃牵引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内燃牵引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内燃牵引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内燃牵引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3353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内燃牵引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3353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