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电动固定平台搬运车（电瓶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固定平台搬运车（电瓶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固定平台搬运车（电瓶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固定平台搬运车（电瓶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固定平台搬运车（电瓶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固定平台搬运车（电瓶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固定平台搬运车（电瓶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34471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电动固定平台搬运车（电瓶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34471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