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内燃固定平台搬运车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内燃固定平台搬运车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内燃固定平台搬运车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内燃固定平台搬运车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内燃固定平台搬运车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内燃固定平台搬运车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内燃固定平台搬运车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435429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内燃固定平台搬运车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435429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