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手动平台搬运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动平台搬运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动平台搬运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手动平台搬运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手动平台搬运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手动平台搬运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手动平台搬运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4474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手动平台搬运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4474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