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手动托盘堆跺车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手动托盘堆跺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手动托盘堆跺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手动托盘堆跺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手动托盘堆跺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手动托盘堆跺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手动托盘堆跺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45033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手动托盘堆跺车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450336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