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装卸机械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装卸机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装卸机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装卸机械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装卸机械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装卸机械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装卸机械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455466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装卸机械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455466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