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斗式提升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斗式提升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斗式提升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斗式提升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斗式提升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斗式提升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斗式提升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6269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斗式提升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6269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