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带式输送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带式输送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带式输送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带式输送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带式输送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带式输送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带式输送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463997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带式输送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463997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