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刮板输送机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刮板输送机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刮板输送机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刮板输送机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刮板输送机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刮板输送机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刮板输送机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5044649625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刮板输送机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5044649625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