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滚子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滚子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滚子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滚子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滚子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滚子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滚子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7474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滚子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7474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