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振动输送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振动输送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振动输送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振动输送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振动输送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振动输送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振动输送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480742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振动输送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480742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