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气力输送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气力输送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气力输送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气力输送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气力输送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气力输送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气力输送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8209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气力输送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82094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