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架空索道、缆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架空索道、缆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架空索道、缆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架空索道、缆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架空索道、缆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架空索道、缆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架空索道、缆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8313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架空索道、缆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8313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