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翻斗（箕斗）提升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翻斗（箕斗）提升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翻斗（箕斗）提升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翻斗（箕斗）提升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翻斗（箕斗）提升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翻斗（箕斗）提升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翻斗（箕斗）提升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8436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翻斗（箕斗）提升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84363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