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输送机械专用配套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输送机械专用配套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输送机械专用配套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输送机械专用配套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输送机械专用配套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输送机械专用配套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输送机械专用配套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85465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输送机械专用配套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85465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