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带式斗式提升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带式斗式提升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带式斗式提升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带式斗式提升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带式斗式提升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带式斗式提升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带式斗式提升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9041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带式斗式提升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90412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