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链斗式提升机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链斗式提升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链斗式提升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链斗式提升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链斗式提升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链斗式提升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链斗式提升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4491510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链斗式提升机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44915103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