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固定通用带式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固定通用带式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固定通用带式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固定通用带式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固定通用带式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固定通用带式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固定通用带式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9321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固定通用带式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9321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