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移动带式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移动带式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移动带式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移动带式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移动带式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移动带式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移动带式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9426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移动带式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94269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