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件货专用固定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件货专用固定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件货专用固定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件货专用固定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件货专用固定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件货专用固定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件货专用固定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952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件货专用固定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9527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