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波状挡边带式输送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波状挡边带式输送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波状挡边带式输送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波状挡边带式输送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波状挡边带式输送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波状挡边带式输送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波状挡边带式输送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0033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波状挡边带式输送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00335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