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井巷（下）专用带式输送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井巷（下）专用带式输送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井巷（下）专用带式输送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井巷（下）专用带式输送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井巷（下）专用带式输送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井巷（下）专用带式输送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井巷（下）专用带式输送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02656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井巷（下）专用带式输送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02656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