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管式刮板输送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管式刮板输送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管式刮板输送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管式刮板输送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管式刮板输送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管式刮板输送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管式刮板输送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05958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管式刮板输送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05958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