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通用埋刮板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用埋刮板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用埋刮板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用埋刮板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用埋刮板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用埋刮板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用埋刮板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1087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通用埋刮板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1087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