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特殊型埋刮板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特殊型埋刮板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特殊型埋刮板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特殊型埋刮板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特殊型埋刮板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特殊型埋刮板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特殊型埋刮板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1235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特殊型埋刮板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1235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