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平板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板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板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板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板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板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板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136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平板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1365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