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鳞板式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鳞板式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鳞板式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鳞板式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鳞板式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鳞板式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鳞板式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1481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鳞板式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14817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