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积放式悬挂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积放式悬挂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积放式悬挂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积放式悬挂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积放式悬挂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积放式悬挂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积放式悬挂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2106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积放式悬挂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2106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