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动力式滚子输送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动力式滚子输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动力式滚子输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动力式滚子输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动力式滚子输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动力式滚子输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动力式滚子输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2478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动力式滚子输送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2478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