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滚轮输送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滚轮输送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滚轮输送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滚轮输送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滚轮输送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滚轮输送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滚轮输送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3222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滚轮输送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32227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