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货运架空索道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货运架空索道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货运架空索道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货运架空索道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货运架空索道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货运架空索道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货运架空索道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3313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货运架空索道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3313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